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дошкольное образовательное учреждение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Детский сад № 10 «Аленушк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АНАЛИТИЧЕСКАЯ СПРАВКА ПО РЕЗУЛЬТАТАМ МОНИТОРИНГА ОСВО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ОБРАЗОВАТЕЛЬНЫХ ОБЛАС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нА  2018-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ставила: старший воспитатель Такоева Р.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Дата проведения мониторинга :   с 02.10- 12.10.2018 г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 25.05- 30.05 2019г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 </w:t>
      </w:r>
      <w:r>
        <w:rPr>
          <w:rFonts w:cs="Times New Roman" w:ascii="Times New Roman" w:hAnsi="Times New Roman"/>
          <w:sz w:val="24"/>
          <w:szCs w:val="24"/>
          <w:lang w:eastAsia="ru-RU"/>
        </w:rPr>
        <w:t>оценки индивидуального развития дошкольников – выявление результативности образовательного процесса как основы педагогического планирования  и проектирования условий, необходимых для создания социальной ситуации развития детей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требованиями ФГОС дошкольного образования 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птимизации работы с группой детей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ъектом мониторинга явля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учение: деятельностных умений; интересов, предпочтений, склонностей ребенка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чностных особенностей ребенка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ей его взаимодействия  со сверстниками, со взрослыми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ом мониторингового исследования являютс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качества результатов деятельности педагогического коллектива МКДОУ №10, выявление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sz w:val="24"/>
          <w:szCs w:val="24"/>
          <w:lang w:eastAsia="ru-RU"/>
        </w:rPr>
        <w:t>степени решения целевых задач: охрана жизни и укрепление здоровья детей, -развитие детей дошкольного возраста, взаимодействие и поддержка семьи в процессе воспитания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тепень готовности ребенка к школьному обучению;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убъект мониторин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дети дошкольного возраста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ый мониторинг проводился воспитателями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ормы проведений мониторинга: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бразовательная деятельность, осуществляемая в процессе организации различных видов детской деятельности (игровой, коммуникативной, трудовой, познавательно-исследовательской, изобразительной, конструктивной, музыкальной, чтения художественной литературы) и в ходе режимных моментов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sz w:val="24"/>
          <w:szCs w:val="24"/>
          <w:lang w:eastAsia="ru-RU"/>
        </w:rPr>
        <w:t>-организации самостоятельной деятельности детей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- взаимодействия с семьями детей по реализации основной образовательной программы дошкольного образования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ониторинг проводился по 5образовательным областям</w:t>
      </w:r>
      <w:r>
        <w:rPr>
          <w:rFonts w:cs="Times New Roman" w:ascii="Times New Roman" w:hAnsi="Times New Roman"/>
          <w:sz w:val="24"/>
          <w:szCs w:val="24"/>
          <w:lang w:eastAsia="ru-RU"/>
        </w:rPr>
        <w:t>: физическое развитие, социально-коммуникативное, познавательное развитие, речевое развитие, художественно-эстетическое развитие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тоги мониторинга освоения программного материал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показали, что детьми всех возрастных групп материал по всем образовательным областям усвоен на разном уровне (результаты представлены в таблице)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ДОУ обследовано 128 детей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 усвоения детьми Программы по образовательным областям   (1- младшая группа)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спитатели: Сабанова М.С. ,Такоева Р.И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6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980"/>
        <w:gridCol w:w="1800"/>
      </w:tblGrid>
      <w:tr>
        <w:trPr/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и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развития (сентябрь 2018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развития (май 2019)</w:t>
            </w:r>
          </w:p>
        </w:tc>
      </w:tr>
      <w:tr>
        <w:trPr>
          <w:trHeight w:val="79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ознавательн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</w:tr>
      <w:tr>
        <w:trPr>
          <w:trHeight w:val="5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ечевое разв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Социально-коммуникативно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Художественно-эстетическо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Физическое развит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водная таблица 1. Результаты усвоения детьми Программы по образовательным областям  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2- младшая группа)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спитатель: Бигаева М.Б. , Цаголова Ж.Э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6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980"/>
        <w:gridCol w:w="1800"/>
      </w:tblGrid>
      <w:tr>
        <w:trPr/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и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развития (сентябрь 2018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развития (май 2019)</w:t>
            </w:r>
          </w:p>
        </w:tc>
      </w:tr>
      <w:tr>
        <w:trPr>
          <w:trHeight w:val="79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ознавательн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</w:tr>
      <w:tr>
        <w:trPr>
          <w:trHeight w:val="5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ечевое разв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Социально-коммуникативно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Художественно-эстетическо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Физическое развит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одная таблица 1. Результаты усвоения детьми Программы по образовательным областям  (средняя группа)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спитатель: Едзаева З.М., Такоева Р.В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6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980"/>
        <w:gridCol w:w="1800"/>
      </w:tblGrid>
      <w:tr>
        <w:trPr/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и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вень развития сентябрь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вень развития май </w:t>
            </w:r>
          </w:p>
        </w:tc>
      </w:tr>
      <w:tr>
        <w:trPr>
          <w:trHeight w:val="79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ознавательн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5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ечевое разв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Социально-коммуникативно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Художественно-эстетическо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Физическое развит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одная таблица 1. Результаты усвоения детьми Программы по образовательным областям  (старшая группа)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спитатель: Нигколова Ф.В., Такоева Р.И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6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980"/>
        <w:gridCol w:w="1800"/>
      </w:tblGrid>
      <w:tr>
        <w:trPr/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и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вень развития сентябрь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вень развития май </w:t>
            </w:r>
          </w:p>
        </w:tc>
      </w:tr>
      <w:tr>
        <w:trPr>
          <w:trHeight w:val="79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ознавательн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</w:tr>
      <w:tr>
        <w:trPr>
          <w:trHeight w:val="5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ечевое разв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Социально-коммуникативно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Художественно-эстетическо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Физическое развит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одная таблица 1. Результаты усвоения детьми Программы по образовательным областям  (подготовительная группа)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спитатель: Суменова З.Г.</w:t>
      </w:r>
    </w:p>
    <w:tbl>
      <w:tblPr>
        <w:tblW w:w="66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980"/>
        <w:gridCol w:w="1800"/>
      </w:tblGrid>
      <w:tr>
        <w:trPr/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и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вень развития сентябрь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вень развития май </w:t>
            </w:r>
          </w:p>
        </w:tc>
      </w:tr>
      <w:tr>
        <w:trPr>
          <w:trHeight w:val="79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ознавательн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5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ечевое разв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Социально-коммуникативно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Художественно-эстетическо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Физическое развит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водная таблица 1. Результаты усвоения детьми Программы по образовательным областям 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по всему МКДОУ №10)</w:t>
      </w:r>
    </w:p>
    <w:tbl>
      <w:tblPr>
        <w:tblW w:w="66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980"/>
        <w:gridCol w:w="1800"/>
      </w:tblGrid>
      <w:tr>
        <w:trPr/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и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вень развития сентябрь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вень развития май </w:t>
            </w:r>
          </w:p>
        </w:tc>
      </w:tr>
      <w:tr>
        <w:trPr>
          <w:trHeight w:val="79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ознавательн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</w:t>
            </w:r>
          </w:p>
        </w:tc>
      </w:tr>
      <w:tr>
        <w:trPr>
          <w:trHeight w:val="5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ечевое разв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Социально-коммуникативно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Художественно-эстетическо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Физическое развит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  <w:t>Таким образом</w:t>
      </w:r>
      <w:r>
        <w:rPr>
          <w:rFonts w:cs="Times New Roman" w:ascii="Times New Roman" w:hAnsi="Times New Roman"/>
          <w:sz w:val="24"/>
          <w:szCs w:val="24"/>
        </w:rPr>
        <w:t>, в течении года улучшилось качество усвоенного программного материала детьми,  особое внимание было уделено тем образовательным областям по которым наблюдался низкий уровень в начале года. Проводилась индивидуальная работа с детьми, работа с родителями, обогащение методической базы ДОУ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зультаты диагностического исследования уровня знаний, умений и навыков детей ДОУ показывают, что программный материал усвоен всеми детьми в полном объеме. На начало учебного года большинство детей - 46% показывали средний уровень усвоения программного материала; 20% - высокий уровень и 34,7% - низкий уровень. В конце учебного года 43% детей с высоким уровнем знаний по всем областям, 52% со средним уровнем, детей с низким уровнем знаний - 5,2%. Данные показатели говорят о хорошей динамике в усвоении знаний по всем областям 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ение занятия по ознакомлению с окружающим в группах ДОУ показало выше среднего знания детей о диких и домашних животных и их детенышах, о пользе домашних животных, о труде людей по уходу за ними. Дети знают породы деревьев, растущих в нашем регионе, многие другие растения, в том числе и лечебные. На занятиях по математике - дети хорошо знают геометрические фигуры, умеют соотносить форму предметов с геометрическими фигурами, называют предметы заданной формы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высокие результаты дети показали по образовательным областям «Социализация», «Труд», Выше среднего-  «Безопасность», «Чтение художественной литературы», «Физическая культура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итоги данного мониторинга помогли педагогам определить дифференцированный подход к каждому ребёнку в подборе форм организации, методов и приёмов воспитания и развития на новый учебный год. Будут выявлены индивидуальные особенности развития каждого ребенка и намечен индивидуальный маршрут образовательной работы для максимального раскрытия потенциала детской личности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результаты мониторинга овладения воспитанниками МКДОУ №10 программным материалом по образовательным областям являются удовлетворительными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целью оперативного отслеживания формирования интегративных качеств личности маленького человека , также был проведен мониторинг. По результатам образовательной деятельности в группах для детей 2-7 лет были разработаны и заполнены таблицы по программе «Радуга» . Система мониторинга содержит девять интегративных качеств, соответствующих ФГОС: «Физически развитый, овладевший культурно-гигиеническими навыками», «Любознательный, активный», «Эмоционально-отзывчивый», «Овладевший средствами общения и способами взаимодействия со взрослыми и сверстниками», «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», «Способный решать интеллектуальные и личностные задачи (проблемы) адекватные возрасту», «Имеющий первичные представления о себе, семье, обществе, государстве, мире и природе», «Овладевший универсальными предпосылками учебной деятельности», овладевший необходимыми умениями и навыками», что позволяет осуществить комплексный подход к оценке формирования личности ребенка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зультаты усвоения детьми </w:t>
      </w:r>
      <w:r>
        <w:rPr>
          <w:rFonts w:cs="Times New Roman" w:ascii="Times New Roman" w:hAnsi="Times New Roman"/>
          <w:sz w:val="24"/>
          <w:szCs w:val="24"/>
        </w:rPr>
        <w:t>интегративных качеств (средний балл):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-младшая группа- 3,6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- младшая групп-3,8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редняя группа – 3,8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старшая группа- 3,9</w:t>
      </w:r>
    </w:p>
    <w:p>
      <w:pPr>
        <w:pStyle w:val="Normal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готовительная группа- 4,1</w:t>
      </w:r>
    </w:p>
    <w:p>
      <w:pPr>
        <w:pStyle w:val="Normal"/>
        <w:tabs>
          <w:tab w:val="clear" w:pos="708"/>
          <w:tab w:val="left" w:pos="7050" w:leader="none"/>
        </w:tabs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hd w:fill="FFFFFF" w:val="clear"/>
        <w:spacing w:before="375" w:after="450"/>
        <w:textAlignment w:val="baseline"/>
        <w:rPr>
          <w:color w:val="000000"/>
        </w:rPr>
      </w:pPr>
      <w:r>
        <w:rPr>
          <w:color w:val="000000"/>
        </w:rPr>
        <w:t>Выводы:</w:t>
      </w:r>
    </w:p>
    <w:p>
      <w:pPr>
        <w:pStyle w:val="Style14"/>
        <w:shd w:fill="FFFFFF" w:val="clear"/>
        <w:spacing w:before="375" w:after="450"/>
        <w:textAlignment w:val="baseline"/>
        <w:rPr>
          <w:color w:val="000000"/>
        </w:rPr>
      </w:pPr>
      <w:r>
        <w:rPr>
          <w:color w:val="000000"/>
        </w:rPr>
        <w:t>Таким образом, интегративные качества развиты у детей дошкольного образовательного учреждения в основном на среднем уровне.</w:t>
      </w:r>
    </w:p>
    <w:p>
      <w:pPr>
        <w:pStyle w:val="Style14"/>
        <w:shd w:fill="FFFFFF" w:val="clear"/>
        <w:spacing w:before="375" w:after="450"/>
        <w:textAlignment w:val="baseline"/>
        <w:rPr>
          <w:color w:val="000000"/>
        </w:rPr>
      </w:pPr>
      <w:r>
        <w:rPr>
          <w:color w:val="000000"/>
        </w:rPr>
        <w:t>По результатам анализа данных качества детского развития, можно определить рейтинговый порядок развития интегративных качеств у детей: наиболее развиты у воспитанников такие интегративные качества, как «Любознательность, активность» и «Способный решать интеллектуальные и личностные задачи» - 3,7соответствует возрасту. Несколько ниже  показатели развития интегративного качества «Эмоциональность, отзывчивость» - 3,4 соответствует возрасту,    «Физическое развитие» - 3,8 соответствует возрасту, «Овладевший средствами общения и способами взаимодействия со взрослыми и сверстниками» - 3,8, «Способный управлять своим поведением и планировать действия» - 3,4. Показатели высокого уровня по результатам развития интегративного качества «Овладение предпосылками учебной деятельности» по 3,8 соответствия возрасту.</w:t>
      </w:r>
    </w:p>
    <w:p>
      <w:pPr>
        <w:pStyle w:val="Style14"/>
        <w:shd w:fill="FFFFFF" w:val="clear"/>
        <w:spacing w:before="375" w:after="450"/>
        <w:textAlignment w:val="baseline"/>
        <w:rPr/>
      </w:pPr>
      <w:r>
        <w:rPr>
          <w:b/>
          <w:bCs/>
          <w:color w:val="000000"/>
        </w:rPr>
        <w:t>Вывод:</w:t>
      </w:r>
      <w:r>
        <w:rPr>
          <w:color w:val="000000"/>
        </w:rPr>
        <w:t> таким образом, итоги данного мониторинга помогут определить дифференцированный подход к каждому ребёнку в подборе форм организации, методов и приёмов воспитания и разви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ни усвоения программного материал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начала года педагогическую диагностику прошли 128 ребёнка их достижения (что нас радует) больше 3,7 баллов набрали 60% детей, от 2,3 до 3,8 баллов – 40%; Вызывает озабоченность менее 3,2 баллов набрали  – 8 % детей; на конец учебного года педагогическую диагностику прошли 128 детей: больше 3,8 баллов набрали 45% детей, от 2,3 до 3,7 баллов – 46%; Вызывает озабоченность дети набравшие менее 2,2 баллов – 7 %.  Из таблицы видно, что усвоение образовательной программы на конец года повысился высокий уровень на 21%,  низкий снизился на 10%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зультаты мониторинга овладения воспитанниками дошкольного образовательного учреждения программным материалом по образовательным областям являются удовлетворительными на достаточном уровне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нако, несмотря на нормативный уровень развития игровой, познавательной и других видов деятельности воспитанников МКДОУ №10 «Аленушка» можно  выделить следующие проблемы: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рганизация самостоятельной деятельности (в организации сюжетно-ролевой игры, в выборе роли, в доведения игры до конца);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едостаточная сформированность коммуникативных компетенций (дети порой перебивают ответы друг друга, выкрикивают и не всегда могут доказать свою точку зрения по какому- либо вопросу, конфликтные ситуации не могут разрешить словами, прибегают к помощи взрослого);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речь детей малоэмоционально, недостаточно используются в речи метафоры, эпитеты</w:t>
      </w:r>
      <w:r>
        <w:rPr>
          <w:rFonts w:cs="Times New Roman" w:ascii="Times New Roman" w:hAnsi="Times New Roman"/>
          <w:sz w:val="24"/>
          <w:szCs w:val="24"/>
        </w:rPr>
        <w:t xml:space="preserve"> недостаточно ещё сформирован навык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язной, грамматически правильной речи и навыки речевого общ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комендац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        Вести целенаправленную работу по повышению качества освоения программного материала по образовательным областям «Познавательное развитие», «Физическое развитие», «Социально – коммуникативное развитие», «Речевое развитие».  Срок исполнения:  постоянно, в течение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    Осуществлять дифференцированный подход в течение года к детям с целью улучшения освоения программы. Срок исполнения:  систематично, в течение го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  При планировании воспитательно-образовательной работы учитывать результаты мониторинга. Срок исполнения:  постоянно, в течение год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над вопросом подготовки детей к школе, педагогом-психологом было проведено обследование по формированию психических познавательных процессов для обучения в первом класс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ализ уровня развития целевых ориентиров выпускников ДОУ.</w:t>
      </w:r>
    </w:p>
    <w:p>
      <w:pPr>
        <w:pStyle w:val="Normal"/>
        <w:rPr>
          <w:rStyle w:val="FontStyle12"/>
          <w:b/>
          <w:b/>
          <w:sz w:val="24"/>
          <w:szCs w:val="24"/>
        </w:rPr>
      </w:pPr>
      <w:r>
        <w:rPr>
          <w:rStyle w:val="FontStyle12"/>
          <w:sz w:val="24"/>
          <w:szCs w:val="24"/>
        </w:rPr>
        <w:t>Диагностику подготовленности детей к обучению в школе прошли 28 детей из подготовительных групп.</w:t>
      </w:r>
    </w:p>
    <w:p>
      <w:pPr>
        <w:pStyle w:val="Style21"/>
        <w:widowControl/>
        <w:spacing w:lineRule="exact" w:line="370" w:before="19" w:after="0"/>
        <w:rPr/>
      </w:pPr>
      <w:r>
        <w:rPr>
          <w:rStyle w:val="FontStyle12"/>
          <w:sz w:val="24"/>
          <w:szCs w:val="24"/>
        </w:rPr>
        <w:t>Диагностика подготовленности детей к обучению в школе, проведенная в конце 2018-2019 учебного года, позволила оценить уровень сформированности предпосылок к учебной деятельности: возможности работать в соответствии с фронтальной инструкцией, умения самостоятельно действовать по образцу и осуществлять контроль, обладать определенным уровнем работоспособности, а также вовремя остановиться в выполнении того или иного задания и переключиться на выполнение следующего. Таким образом оценивалась сформированность регуляторного компонента деятельности в целом.</w:t>
      </w:r>
    </w:p>
    <w:p>
      <w:pPr>
        <w:pStyle w:val="Heading1"/>
        <w:rPr/>
      </w:pPr>
      <w:r>
        <w:rPr>
          <w:rStyle w:val="FontStyle12"/>
          <w:b/>
          <w:sz w:val="24"/>
          <w:szCs w:val="24"/>
        </w:rPr>
        <w:t>Диагностика детей подготовительной группы проводилас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 тестам на готовность ребенка к школе.</w:t>
      </w:r>
      <w:r>
        <w:rPr>
          <w:rStyle w:val="FontStyle12"/>
          <w:b/>
          <w:sz w:val="24"/>
          <w:szCs w:val="24"/>
        </w:rPr>
        <w:t xml:space="preserve">Эти задания создавались исходя из требований стандартной программы дошкольного образования и отражают необходимые умения и навыки счетных операций и звукобуквенного анализа, которые должны быть сформированы у детей этого возрастного диапазона. </w:t>
      </w:r>
      <w:r>
        <w:rPr>
          <w:rStyle w:val="FontStyle15"/>
          <w:b/>
          <w:sz w:val="24"/>
          <w:szCs w:val="24"/>
        </w:rPr>
        <w:t xml:space="preserve">В итоговом показателе готовности учитывались и поведенческие особенности ребенка в процессе выполнения работы. По результатам диагностики 90 % детей набравших </w:t>
      </w:r>
      <w:r>
        <w:rPr>
          <w:rStyle w:val="FontStyle12"/>
          <w:b/>
          <w:sz w:val="24"/>
          <w:szCs w:val="24"/>
        </w:rPr>
        <w:t xml:space="preserve"> </w:t>
      </w:r>
      <w:r>
        <w:rPr>
          <w:rStyle w:val="FontStyle13"/>
          <w:b/>
          <w:i w:val="false"/>
          <w:sz w:val="24"/>
          <w:szCs w:val="24"/>
        </w:rPr>
        <w:t>суммарные баллы в диапазоне от 17 до 25,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5"/>
          <w:b/>
          <w:sz w:val="24"/>
          <w:szCs w:val="24"/>
        </w:rPr>
        <w:t xml:space="preserve">готовы к обучению в школе, 10 % детей, набравших суммарную оценку </w:t>
      </w:r>
      <w:r>
        <w:rPr>
          <w:rStyle w:val="FontStyle14"/>
          <w:b/>
          <w:i w:val="false"/>
          <w:sz w:val="24"/>
          <w:szCs w:val="24"/>
        </w:rPr>
        <w:t xml:space="preserve">от 14 до 17 баллов, </w:t>
      </w:r>
      <w:r>
        <w:rPr>
          <w:rStyle w:val="FontStyle15"/>
          <w:b/>
          <w:sz w:val="24"/>
          <w:szCs w:val="24"/>
        </w:rPr>
        <w:t>что позволяет прогнозировать у них не только трудности при начале регулярного обучения, но и преимущественное направление этой дезадаптации.</w:t>
      </w:r>
    </w:p>
    <w:p>
      <w:pPr>
        <w:pStyle w:val="Style31"/>
        <w:widowControl/>
        <w:spacing w:lineRule="exact" w:line="322"/>
        <w:rPr/>
      </w:pPr>
      <w:r>
        <w:rPr>
          <w:rStyle w:val="FontStyle15"/>
          <w:sz w:val="24"/>
          <w:szCs w:val="24"/>
        </w:rPr>
        <w:t>По результатам выполнения задания можно сделать вывод, что у детей хорошо развита мелкая моторика, что необходимо для письма и рисования. Причиной школьной незрелости может явиться комплекс неблагоприятных биологических и социальных факторов. Для определения риска неблагоприятного течения адаптации в школе  - использовалась прогностическая таблица. По сумме прогностических коэффициентов было дано заключение о невысоком риске неблагоприятного течения адаптации каждого ребенка к школе. По результатам проведенного исследования можно сделать следующие выводы: у детей сформирована социальная позиция школьника; У детей хорошая интеллектуальная готовность. Готовы к началу регулярного обучения - 96% детей, 4% детей имеют условную готовность к началу обучения. Все компоненты психологической готовности у детей присутствуют. Дети могут начать процесс обучения в школе.</w:t>
      </w:r>
    </w:p>
    <w:p>
      <w:pPr>
        <w:pStyle w:val="NoSpacing"/>
        <w:rPr>
          <w:rStyle w:val="FontStyle15"/>
          <w:rFonts w:ascii="Times New Roman" w:hAnsi="Times New Roman" w:cs="Times New Roman"/>
          <w:sz w:val="24"/>
          <w:szCs w:val="24"/>
          <w:lang w:eastAsia="ru-RU"/>
        </w:rPr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C1">
    <w:name w:val="c1"/>
    <w:basedOn w:val="Style13"/>
    <w:qFormat/>
    <w:rPr/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6:40:00Z</dcterms:created>
  <dc:creator>kompYOUter</dc:creator>
  <dc:description/>
  <cp:keywords/>
  <dc:language>en-US</dc:language>
  <cp:lastModifiedBy>kompYOUter</cp:lastModifiedBy>
  <dcterms:modified xsi:type="dcterms:W3CDTF">2019-11-06T11:39:00Z</dcterms:modified>
  <cp:revision>2</cp:revision>
  <dc:subject/>
  <dc:title>Муниципальное бюджетное дошкольное образовательное учреждение</dc:title>
</cp:coreProperties>
</file>